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МУНИЦИПАЛЬНОГО ОБРАЗОВАНИЯ «ГЫ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ЫЯ» МУНИЦИПАЛ КЫЛДЭТЫСЬ  ДЕПУТАТЪЁСЛЭН КЕНЕШС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СОВЕТА 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МУНИЦИПАЛЬНОГО 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ыинское» на 2015-2017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ыинское»                                   22 декабр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Главы муниципального образования «Гыинское» «О прогнозе социально-экономического развития муниципального образования «Гыинское» на 2015-2017 годы»,  руководствуясь Уставом муниципального образования «Гыинское», Совет депутатов 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 социально-экономического  развития муниципального образования «Гыинское»  на 2015-2017 годы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ыинское»                                                                 В.Ю. Дерендя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Ст. Гыя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2.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развит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на 2015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 «Гыинское» на 2015 -2017 годы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социально-экономического развития муниципального образования «Гыинское» на 2015 - 2017 годы (далее -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 Прогноз основывается на итогах социально-экономического развития муниципального образования «Кезский район» за 2013 год и ожидаемых результатах в 2014 году; сценарных условиях социально-экономического развития Российской Федерации в 2015 году и параметрах прогноза до 2017 года, исходных условиях для формирования вариантов развития экономики на период до 2017 года, рекомендованных Министерством экономического развития Российской Федерации и Министерством экономики Удмуртской Республики; обобщения прогнозных материалов муниципальных учреждений и муниципальных образований на территории муниципального образования «Гыинское»; прогнозных материалов, представленных предприятиями и индивидуальными предпринимателями, осуществляющими деятельность на территории муниципального образования «Гыинское»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содержит итоги социально-экономического развития муниципального образования «Гыинское» за 2013 год и оценку ожидаемых результатов в 2014 году, прогнозные показатели на предстоящий трехлетни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арный сектор экономики муниципального образования «Гыинское»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ём валовой продукции сельского хозяйства в 2013 году составил  59314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развития сельскохозяйственного производства в 2015 - 2017 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эффективным использованием собственных ресурсов сельскохозяйственных товаропроизводителей и средств государственной поддержки в 2014-2015 годы позволяют прогнозировать ежегодное увеличение производства объёмов выпуска продукции сельского хозяйства на 1,08 %. В 2015 году объём продукции сельского хозяйства по муниципальному образованию «Гыинское» должен достигнуть 6322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 товарами и услу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годы изменился потребительский  спрос, повысились требования к культуре обслуживания, качеству товаров. Немного повысился приток покупателей  в организованную торговую сеть, обеспечившую необходимые гарантии населению.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потребительского рынка характеризуется динамичным увеличением объемных показателей. За  2013 г. оборот розничной торговли  во всех каналах реализации составил 9364 тыс. руб.  В 2014 году розничный товарооборот прогнозируется с ростом 10,8% по отношению к 2013 году, что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31,0 ты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2015 году объем розничного товарооборота предположительно состави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, рост в фактических ценах по отношению к 2013 году составит 10,9 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лата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сельхозпредприятию в МО «Гыинское» за 2013 год составила 7579 рублей. За 9 месяцев 2014 года средняя заработная плата  составила 8737 рублей. По итогам 2014 года средняя заработная плата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, увеличившись на 9.6 % по отношению к 2013 году. На 2015 год прогнозируется рост среднемесячной заработной платы  на 1,01%, что составит 7655 рублей. К 2016 году  данный показатель составит 7732 рублей, прирост к 2013 году прогнозируется на уровне 9,3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оплаты труда в 2013 году составил 13571 тыс. руб. По оценочным данным фонд оплаты труда в 2014 году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500 тыс.рублей, увеличение по сравнению с 2013 годом на 6,4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иод 2015-2016 годы прогнозируется увеличение фонда оплаты труда  и среднемесячной заработной платы в среднем на 2 % ежегодно. К 2017 году фонд оплаты труда составит 152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зарегистрированной безработ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2013 года на учёте в службе занятости состояло 0 безработных. По состоянию на 1 октября 2014 года  ситуация на регистрируемом рынке труда существенно не изменилась. Официально зарегистрированные безработные появляются в летний период – это в основном кочегары. Незарегистрированные безработные существуют – это люди работающие вахтовым методом занятые только в основном в зимн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гнозируемый период численность официально-зарегистрированных безработных планируется предположительно до 10 человек, уровень безработицы – 1,5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№ 1</w:t>
      </w:r>
    </w:p>
    <w:tbl>
      <w:tblPr>
        <w:tblW w:w="105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93"/>
        <w:gridCol w:w="960"/>
        <w:gridCol w:w="960"/>
        <w:gridCol w:w="960"/>
        <w:gridCol w:w="888"/>
        <w:gridCol w:w="912"/>
        <w:gridCol w:w="888"/>
        <w:gridCol w:w="883"/>
      </w:tblGrid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г.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 201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 оценк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заработная плата одного работника (в среднем за период)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предприятий и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ём розничного товарообор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зрезе муниципального образования  Гы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лн. рублей </w:t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72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 2013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9 мес. 2014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2014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ыин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головье  коров  по сельскохозяйственному предприятию  в разрезе муниципального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43"/>
        <w:gridCol w:w="1243"/>
        <w:gridCol w:w="1133"/>
        <w:gridCol w:w="1331"/>
        <w:gridCol w:w="977"/>
        <w:gridCol w:w="977"/>
        <w:gridCol w:w="977"/>
      </w:tblGrid>
      <w:tr>
        <w:trPr>
          <w:trHeight w:val="5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озяйст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, фак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4г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, оценк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</w:tr>
      <w:tr>
        <w:trPr>
          <w:trHeight w:val="26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М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о молока по сельскохозяйственным предприятиям  в разрезе муниципального 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jc w:val="right"/>
        <w:rPr/>
      </w:pPr>
      <w:r>
        <w:rPr/>
        <w:t>Тонн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3"/>
        <w:gridCol w:w="1148"/>
        <w:gridCol w:w="1148"/>
        <w:gridCol w:w="1148"/>
        <w:gridCol w:w="1080"/>
        <w:gridCol w:w="1080"/>
        <w:gridCol w:w="1080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ыинское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4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й на одну корову по сельскохозяйственному предприятию  в разрезе муниципального образования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г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204"/>
        <w:gridCol w:w="1071"/>
        <w:gridCol w:w="1326"/>
        <w:gridCol w:w="956"/>
        <w:gridCol w:w="958"/>
        <w:gridCol w:w="95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3 год, фак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4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 год, оценк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ем валовой продукции сельского хозяйства и производство основных видов в натуральном выражении в разрезе категорий производи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а № 6</w:t>
      </w:r>
    </w:p>
    <w:tbl>
      <w:tblPr>
        <w:tblW w:w="14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  <w:gridCol w:w="960"/>
        <w:gridCol w:w="960"/>
        <w:gridCol w:w="960"/>
        <w:gridCol w:w="960"/>
        <w:gridCol w:w="1060"/>
        <w:gridCol w:w="960"/>
        <w:gridCol w:w="960"/>
        <w:gridCol w:w="960"/>
        <w:gridCol w:w="960"/>
        <w:gridCol w:w="1000"/>
        <w:gridCol w:w="960"/>
      </w:tblGrid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2013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9 мес. 2014 года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ое 2014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015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016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017 год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валовой продукции сельского хозяйства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евные площади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рно в весе после доработки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ленность  крупного рогатого скота на конец года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коров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ок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ой на 1 корову,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6:00Z</dcterms:created>
  <dc:creator>User</dc:creator>
  <dc:description/>
  <dc:language>en-US</dc:language>
  <cp:lastModifiedBy>User</cp:lastModifiedBy>
  <dcterms:modified xsi:type="dcterms:W3CDTF">2015-04-16T06:57:00Z</dcterms:modified>
  <cp:revision>1</cp:revision>
  <dc:subject/>
  <dc:title/>
</cp:coreProperties>
</file>